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Egg Cart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rogramm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ul Talb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gg Carton Game is based on a game I learned from a friend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junior high.  We played the game with 36 marbles and an empty 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on.  Now that I'm an adult and don't have any marbles (I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 them &lt;g&gt;), I decided to write this program to simulate pla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 Carton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les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Board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itial board position consists of three marbles in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lve slots of the egg carton.  (Having no artistic talent whatso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Version 1.0 I have indicated the presence of marbles numer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pictorial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bject of the game is to clear all marbles from your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gg carton.  The first of the two players to do so is the wi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player selects a slot on his side of the egg cart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o move.  All the marbles from that slot are remove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one at a time to each subsequent slot (moving in a cou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wise direction).  One marble must be dropped into each slot (as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y will go), whether or not there are already marbles in the sl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gardless of whether the slot is your own or your opponent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when making the turn from one side of the board to the oth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marble must also be dropped "off the board" (out of the egg cart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creen, the two slots that look like end zones of a football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"off the board."  (Note: the number of marbles accumulated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end zone" is absolutely irrelevant in determining the winner.  Th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g that matters is clearing all marbles from your side of the board.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oint at which the marbles from the selected slot "run out"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itical to determining what happens nex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) If the last marble from the initial slot is dropped off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(either end), the player must again select a slot on his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from which to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) If the last marble is dropped into a slot that already had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marbles in it, all the marbles from that slot (including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dropped there) are removed and distributed counter-clockwis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) If the last slot into which a marble is dropped was EMPT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d, the player's turn is over and the opponent's turn be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N)   (M)   (L)   (K)   (J)   (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4  |  2  |  1  |     |  6  |  1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7  |  3  |  4  |  1  |     |  1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)   (B)   (C)   (D)   (E)   (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Player 1 choses to move from slot B, the 3 marbles in slot B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one each to slots C, D, and E, leaving them with 5, 2 an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(s), respectively.  Because the last marble was dropped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 slot, Player 1's turn would be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Player 1 instead chose to move from slot C, 3 marble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to slots D, E, F and the final marble would be dropp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ard. Player 1 must then select another slot from which to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Player 1 chooses to move from slot A, the seven marb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one each to slots B through F (5 slots), the sixth mar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ped off the board, and the seventh is dropped in the first slo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2's side of the board, slot I.  Player 1 would then pick up th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s in slot I, drop one in slot J and the other in slot K, a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his turn ends (because slot K was empt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the computerized version of The Egg Carton Game,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s care of making all the marble moves for you.  You just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k the slot from which you want to make your move.  Several fea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ilt into the program help you follow the action.  Speed delays (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Options, below) allow you to watch each marble "drop" in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ated slot.  When the all-important last marble drops, the slo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ded in momentarily flashes on screen.  The program will then conti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ve from that point, or display an instruction as to what happ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according to the rule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Make your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: Click on the slot from which you wish to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: Use the Alt-Key combination just outside the slot fro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1 Player mode to play against the computer.  (Version 1.0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gg Carton Game only offers a Novice computer opponen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2 Player mode to play against another p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d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speed options to adjust the speed at which the game 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computer.  If you are not already familiar with the Egg Ca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, a slow speed setting will make it easier for you to follow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ing as the computer moves the marbles.  As you grow more fa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ow the moves are made, adjust the game to play faster. 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 you will have to reset your custom speed settings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xit and reload the ga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gg Carton Game was written in Visual Basic*.  Therefor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only run under Windows* 3.0 or later, and you must have VBRUN100.D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vailable on most major bulletin boards) installed either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on your PATH, in your Windows directory (usually C:\WINDOWS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 your Windows system directory (usually C:\WINDOWS\SYST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 able to read this file online, set the "Directory at Startup"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 Win 3.0) or the "Working Directory" (in Win 3.1) to the directo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install this program and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Visual Basic and Windows are trademarks of Microsoft Corpora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